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rPr/>
      </w:pPr>
      <w:r>
        <w:rPr>
          <w:rFonts w:cs="Arial" w:ascii="Arial" w:hAnsi="Arial"/>
          <w:b/>
          <w:sz w:val="22"/>
        </w:rPr>
        <w:t>FAC-SIMILE DI DOMANDA</w:t>
      </w:r>
      <w:r>
        <w:rPr>
          <w:rFonts w:cs="Arial" w:ascii="Arial" w:hAnsi="Arial"/>
          <w:sz w:val="22"/>
        </w:rPr>
        <w:t xml:space="preserve">                  </w:t>
        <w:tab/>
        <w:t>Al Direttore Generale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 xml:space="preserve">  </w:t>
        <w:tab/>
        <w:tab/>
        <w:tab/>
        <w:tab/>
        <w:t>dell’Azienda Sanitaria Locale AL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REA PERSONALE - Ufficio Procedure Assuntive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>Via E. Raggio, n. 12</w:t>
      </w:r>
    </w:p>
    <w:p>
      <w:pPr>
        <w:pStyle w:val="Corpodeltesto3"/>
        <w:spacing w:lineRule="auto" w:line="360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67 NOVI LIGURE (AL)</w:t>
      </w:r>
    </w:p>
    <w:p>
      <w:pPr>
        <w:pStyle w:val="Corpodeltesto3"/>
        <w:spacing w:lineRule="auto" w:line="360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(nome e cognome) .................., nato/a a ................... il ..................., residente a ................ in Via ...................................., chiede alla S.V. di essere ammesso/a all’avviso pubblico per il conferimento di incarico di DIRIGENTE MEDICO DIRETTORE della STRUTTURA COMPLESSA denominata RISCHIO INFETTIVO.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cittadino/a italiano/a o ................................... (se del caso, dichiarare il possesso di altra cittadinanza   equivalent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scritto/a nelle liste elettorali del Comune di ..................... (in caso di mancata iscrizione indicarne i motiv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n possesso dei seguenti titoli di studio: ............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scritto/a all’albo dell’ordine dei medici-chirurghi della Provincia di ............. (indicare gli estremi di iscrizione all’alb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trovarsi nella seguente posizione nei riguardi degli obblighi militari: …….......................………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vere / non avere  riportato condanne penali (in caso affermativo, specificare qual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vere / non avere prestato servizio presso Pubbliche Amministrazioni (in caso affermativo, specificare la qualifica, i periodi e gli eventuali motivi di cessazion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utorizzare l'A.S.L. AL al trattamento dei dati personali, ai sensi del D.Lgs. 196/03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indicare come segue il domicilio presso il quale deve essere fatta ogni comunicazione relativa all’avviso: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 Via/P.za/C.so ............... C.A.P. ….… Città .............. (Prov. .....) Tel. ..…........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ega alla presente domanda i seguenti documenti: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                                                                                    (firma per esteso)</w:t>
      </w:r>
    </w:p>
    <w:p>
      <w:pPr>
        <w:pStyle w:val="Normal"/>
        <w:widowControl w:val="false"/>
        <w:spacing w:lineRule="exact" w:line="500"/>
        <w:ind w:right="-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Arial Unicode MS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53:00Z</dcterms:created>
  <dc:creator>ASL 22 - ACQUI TERME</dc:creator>
  <dc:description/>
  <dc:language>en-US</dc:language>
  <cp:lastModifiedBy>a.bizzarra</cp:lastModifiedBy>
  <cp:lastPrinted>2009-06-30T11:46:00Z</cp:lastPrinted>
  <dcterms:modified xsi:type="dcterms:W3CDTF">2009-08-26T13:53:00Z</dcterms:modified>
  <cp:revision>3</cp:revision>
  <dc:subject/>
  <dc:title>Aaaaaaaaaaaaaaaaaaaaaaaaaaaaaaaaaaabbbbbbbbbbbbbbbbbbbbbbbbbbbbbbbccccccccccccccccccccccccccccccccccccccccccccccccccccdddddd</dc:title>
</cp:coreProperties>
</file>